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принимайте совместителя, если он больше нигде не работа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не может работать как совместитель, если место работы по совместительству будет для него единственным. На это обратили внимание чиновники Мин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мнению ведомства, сотрудник вправе устроиться на работу по внутреннему или внешнему совместительству в свободное от основной занятости время. В этом случае он будет совмещать деятельность по основному месту работы и в других компаниях или на других рабочих местах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0MAE2N0" \l "ZA00MAE2N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60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CGC3FQ" \l "ZAP2CGC3F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282 Т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трудник выполняет другую регулярную оплачиваемую работу по трудовому договору в свободное от основной занятости время, такую работу считают совместительство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A6O3GD" \l "ZAP2A6O3GD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 ст. 282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Трудиться можно у неограниченного числа работодателей. В трудовом договоре нужно указать, что человека принимают на работу на условиях совмест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ерете на работу совместителя, безопаснее убедиться, что у него есть основная работа. Попросите у соискателя копию трудовой книжки, заверенную основным работодателем, либо выписку из электронной трудовой книжки, если работник подавал на не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 ошибке взять совместителем человека, у которого нет основного работодателя, не исключено, что однажды он пойдет в суд. Там он может потребовать, чтобы вы оформили его в штат как основного сотрудника задним числом — с даты, когда приняли в качестве совместителя. Если судьи его поддержат, компании, возможно, потребуется выплатить работнику дополнительные суммы за прошлые пери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r>
        <w:rPr>
          <w:rFonts w:cs="Times New Roman" w:ascii="Times New Roman" w:hAnsi="Times New Roman"/>
          <w:sz w:val="28"/>
          <w:szCs w:val="28"/>
        </w:rPr>
        <w:t>письмо Минтруда от 18.10.2024 № 14-6/ООГ-609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4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9:00Z</dcterms:created>
  <dc:creator>apkpressa@outlook.com</dc:creator>
  <dc:description/>
  <cp:keywords/>
  <dc:language>en-US</dc:language>
  <cp:lastModifiedBy>apkpressa@outlook.com</cp:lastModifiedBy>
  <dcterms:modified xsi:type="dcterms:W3CDTF">2024-12-20T06:39:00Z</dcterms:modified>
  <cp:revision>2</cp:revision>
  <dc:subject/>
  <dc:title/>
</cp:coreProperties>
</file>